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7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9.04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8.04.202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MEET) О корпоративном действии "Годовое общее собрание акционеров" с ценными бумагами эмитента ПАО "Саратовэнерго" ИНН 6450014808 (акции 1-02-00132-A / ISIN RU0009100754, 2-02-00132-A / ISIN RU0009100762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Саратовэнерго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кции привилегирова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https://nsddata.ru/ru/news/view/708850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</w:r>
          </w:p>
        </w:tc>
      </w:tr>
      <w:tr>
        <w:trPr>
          <w:trHeight w:val="27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9.04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INFO) О корпоративном действии "Информация" с ценными бумагами эмитента ПАО "Саратовэнерго" ИНН 6450014808 (акция 2-02-00132-A / ISIN RU0009100762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Саратовэнерго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кции привилегирова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https://nsddata.ru/ru/news/view/708863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ddata.ru/ru/news/view/708850" TargetMode="External"/><Relationship Id="rId3" Type="http://schemas.openxmlformats.org/officeDocument/2006/relationships/hyperlink" Target="https://nsddata.ru/ru/news/view/70886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24:00Z</dcterms:created>
  <dc:creator>Денисова Татьяна Рудольфовна</dc:creator>
  <dc:description/>
  <cp:keywords/>
  <dc:language>en-US</dc:language>
  <cp:lastModifiedBy>Агулова Валентина Викторовна</cp:lastModifiedBy>
  <dcterms:modified xsi:type="dcterms:W3CDTF">2021-04-12T06:59:00Z</dcterms:modified>
  <cp:revision>3</cp:revision>
  <dc:subject/>
  <dc:title>Дата размещения информации</dc:title>
</cp:coreProperties>
</file>